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FTER converts text from UPPER to lower case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ique contribution is that it leaves text in quote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ssentially a programmer's aid for transcribing BASI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ALL CAPS to more readable lower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ntax, type 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0 David A. Wes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astle Busines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astle upon 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